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8 ма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Убийко Сергея Пет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 апреля 2024 года в 14:11 на 36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Убийко С.П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Убийко С.П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2 апреля 2024 года в 14:11 на 36 километре автомобильной дороги «Нягань - Талинка» Октябрьского района Ханты-Мансийского автономного округа – Югры Убийко С.П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Убийко С.П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Убийко Сергея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8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